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е дело № 02-3186/2609/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86MS0064-01-2025-003361-1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  </w:t>
        <w:tab/>
        <w:tab/>
        <w:tab/>
        <w:t xml:space="preserve">       24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КУ Республиканский центр социальной поддержки населения РБ к Фадеевой Фании Фарраховне о взыскании незаконно полученных выплат мер социальной поддерж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ГКУ Республиканский центр социальной поддержки населения РБ к Фадеевой Фании Фарраховне о взыскании незаконно полученных выплат мер социальной поддержки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Фадеевой Фании Фарраховны (паспорт *) в пользу ГКУ Республиканский центр социальной поддержки населения РБ (ИНН 0278206808) сумму незаконно полученных выплат мер социальной поддержки в размере 2957 руб. 18 коп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Фадеевой Фании Фарраховны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